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6.2022 № СЗ-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ычислитель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ычислитель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июн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2 № СЗ-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Вычисл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партия в количестве 18 комплектов  - до 30.12.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2 партия в количестве 15 комплектов – до 31.03.2022 год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ВИТ.466229.061 ТУ;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нструктивное исполнение в соответствии с НВИТ.466229.061 Г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сса (не более) 3 кг. 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Количество: Вычисли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ВИТ.466229.061- 33 комп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Состав 1 комплекта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вычислитель НВИТ.466229.061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комплект монтажных частей НВИТ.466921.035 – 1 шт.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К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Элемент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ЭД в составе: ВЭ, РЭ, РО, паспорт с приемкой категории качества «ВП» и отметками в разделе  «Особые отметки» о проведении специальной проверки и специальных исследований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 соответствии с «Требованиями по технической защите информации, содержащей сведения, составляющие государственную тайну», утвержденными приказом ФСТЭК России № 025 от 20.10.2016 и «Методикой оценки эффективности защиты информации, обрабатываемой объектами вычислительной техники, от утечки за счет побочных электромагнитных излучений и наводок», утвержденной приказом ФСТЭК России №043 от 27.11.2017 (с учетом изменений, внесенных приказом ФСТЭК России от 23.11.2018 №029) должны быть проведены специальная проверка и специальные исследования товара (вычисл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значенный ресурс вычислителя НВИТ.466229.061 не менее 60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ВИТ.466229.061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2 г. Каждый вычислитель должен пройти специальную проверку (СП) и специальные исследования (СИ). По завершении проверок в течение 3 (трех) рабочих дней должны быть направлены в адрес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заключение по результатам проведения специальных проверок 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редписание на эксплуатацию 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ротокол специальных исследований средства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- протокол оценки защищенности (эффективности защиты) информации, обрабатываемой средством вычислительной техники, от утечки за счет побочных электромагнитных излучений и нав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6.2022 № СЗ-9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6.2022 № СЗ-99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6-17T11:03:00Z</dcterms:modified>
  <cp:revision>451</cp:revision>
  <dc:subject/>
  <dc:title>Приложение №2</dc:title>
</cp:coreProperties>
</file>